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nkurs na projekt okładki płyty CD  Muzyczny Zgierz "MUZGI 2011"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kurs obejmuje projekt okładki płyty CD zawierającej zapis w formacie AUDIO utworów zespołów Zgierskiej Sceny Muzy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lem konkursu j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achęcenie młodych zgierzan do realizacji swoich pomysłów plastyczn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skonalenie umiejętności plast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ozwijanie wyobraźni muzyczno-plasty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wrażliwienie uczestników na wartości estetyczne nowoczesnych środków przekazu plastyc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arunki uczestnic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Uczestnikami konkursu mogą być uczniowie gimnazjów i liceów działających w Zgier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Uczestnicy wykonują prace plastyczne w dziedzinie malarstwa, rysunku, grafiki lub grafiki komputerowej</w:t>
      </w:r>
    </w:p>
    <w:p>
      <w:pPr>
        <w:pStyle w:val="Normal"/>
        <w:ind w:left="270" w:right="0" w:hanging="0"/>
        <w:rPr>
          <w:sz w:val="20"/>
          <w:szCs w:val="20"/>
        </w:rPr>
      </w:pPr>
      <w:r>
        <w:rPr>
          <w:sz w:val="20"/>
          <w:szCs w:val="20"/>
        </w:rPr>
        <w:t>będące projektami okładki płyty CD zawierającej utwory muzy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Uczestnicy mogą się zgłaszać do Konkursu samodzielnie lub być zgłaszani przez placówki, które reprezentu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Każdy uczestnik może zgłosić do Konkursu tylko jedną pracę.</w:t>
      </w:r>
    </w:p>
    <w:p>
      <w:pPr>
        <w:pStyle w:val="Normal"/>
        <w:ind w:left="285" w:right="0" w:hanging="300"/>
        <w:rPr>
          <w:sz w:val="20"/>
          <w:szCs w:val="20"/>
        </w:rPr>
      </w:pPr>
      <w:r>
        <w:rPr>
          <w:sz w:val="20"/>
          <w:szCs w:val="20"/>
        </w:rPr>
        <w:t>5.  Uczestnicy powinni zachować kopie zgłoszonych projektów, gdyż nadesłane na Konkurs prace nie będą zwracane.</w:t>
      </w:r>
    </w:p>
    <w:p>
      <w:pPr>
        <w:pStyle w:val="Normal"/>
        <w:ind w:left="255" w:right="0" w:hanging="255"/>
        <w:rPr>
          <w:sz w:val="20"/>
          <w:szCs w:val="20"/>
        </w:rPr>
      </w:pPr>
      <w:r>
        <w:rPr>
          <w:sz w:val="20"/>
          <w:szCs w:val="20"/>
        </w:rPr>
        <w:t>6.  Zgłoszenie projektu na Konkurs jest równoznaczne ze zgodą autora na bezpłatne udostępnienie go organizatorom Konkursu w celach promocyjnych, także powielanie go i publikację w mediach.</w:t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Termin zgłoszenia prac upływa 20</w:t>
      </w:r>
      <w:r>
        <w:rPr>
          <w:b/>
          <w:bCs/>
          <w:sz w:val="20"/>
          <w:szCs w:val="20"/>
        </w:rPr>
        <w:t>.04.2011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magani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rojekt składa się z 3 elementów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awers  124x124m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rewers 124x124m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krążek/wklejka na płytę - koło o średnicy 116mm z wyciętym środkiem o średnicy 21mm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0"/>
          <w:szCs w:val="20"/>
        </w:rPr>
        <w:t xml:space="preserve">2.  Awers okładki powinien zawierać miejsce na logo "Zgierskiej Sceny Muzycznej" (ok. 9 cm2) oraz tytuł płyty - </w:t>
        <w:tab/>
      </w:r>
      <w:r>
        <w:rPr>
          <w:b/>
          <w:bCs/>
          <w:sz w:val="20"/>
          <w:szCs w:val="20"/>
        </w:rPr>
        <w:t>"MUZGI 2011"</w:t>
      </w:r>
    </w:p>
    <w:p>
      <w:pPr>
        <w:pStyle w:val="Normal"/>
        <w:tabs>
          <w:tab w:val="clear" w:pos="720"/>
          <w:tab w:val="left" w:pos="2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 Rewers okładki powinien zawierać jednolitą powierzchnię stosownej wielkości, na którą naniesione zostaną </w:t>
        <w:tab/>
        <w:t>tytuły utworów, dane wykonawców i autorów, a także logotypy patronow i sponsor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Krążek powinien graficznie nawiązywać do awersu i rewersu okładki płyty.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sz w:val="20"/>
          <w:szCs w:val="20"/>
        </w:rPr>
        <w:t>5.  Projekt musi być dostarczony w formie elektronicznej na płycie CD/R w postaci gotowego do druku pliku .</w:t>
      </w:r>
      <w:r>
        <w:rPr>
          <w:i/>
          <w:iCs/>
          <w:sz w:val="20"/>
          <w:szCs w:val="20"/>
        </w:rPr>
        <w:t>pdf</w:t>
      </w:r>
      <w:r>
        <w:rPr>
          <w:sz w:val="20"/>
          <w:szCs w:val="20"/>
        </w:rPr>
        <w:t xml:space="preserve"> </w:t>
        <w:tab/>
        <w:t xml:space="preserve">lub </w:t>
      </w:r>
      <w:r>
        <w:rPr>
          <w:i/>
          <w:iCs/>
          <w:sz w:val="20"/>
          <w:szCs w:val="20"/>
        </w:rPr>
        <w:t>.cd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 W przygotowaniu projektów nie wolno wykorzystywać jakichkolwiek materiałów (również zdjęć) bez zgody ich </w:t>
        <w:tab/>
        <w:t>autorów i uregulowania kwestii praw autorskich.</w:t>
      </w:r>
    </w:p>
    <w:p>
      <w:pPr>
        <w:pStyle w:val="Normal"/>
        <w:tabs>
          <w:tab w:val="clear" w:pos="720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 Organizatorzy Konkursu nie biorą odpowiedzialności za jakiekolwiek naruszenia praw autorskich przez </w:t>
        <w:tab/>
        <w:t>uczestników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Każdy zgłoszony projekt powinien być opisany wg następującego wzoru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imię i nazwisko,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nazwa, adres i nr telefonu placówki zgłaszającej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data urodzenia uczestnika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tel. kontaktowy uczes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ury i nagr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y powołane przez organizatora Konkursu przyzna 3 nagrody w następującej formie.</w:t>
      </w:r>
    </w:p>
    <w:p>
      <w:pPr>
        <w:pStyle w:val="Normal"/>
        <w:rPr/>
      </w:pPr>
      <w:r>
        <w:rPr>
          <w:b/>
          <w:bCs/>
          <w:sz w:val="20"/>
          <w:szCs w:val="20"/>
        </w:rPr>
        <w:t>I nagroda - 3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ł</w:t>
      </w:r>
      <w:r>
        <w:rPr>
          <w:sz w:val="20"/>
          <w:szCs w:val="20"/>
        </w:rPr>
        <w:t xml:space="preserve"> i wykorzystanie projektu jako okładki płyty CD wydawnictwa </w:t>
      </w:r>
      <w:r>
        <w:rPr>
          <w:b/>
          <w:bCs/>
          <w:sz w:val="20"/>
          <w:szCs w:val="20"/>
        </w:rPr>
        <w:t>"MUZGI 2010"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I nagroda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200 zł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II nagroda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1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wynikach Konkursu autorzy nagrodzonych projektów zostaną poinformowani telefoni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ęczenie nagród odbędzie się dnia 4.06.2011 r., w przerwie koncertu promującego wydawnictwo, który odbędzie się podczas Święta Miasta Zgierza, w Parku Miejskim im. T. Kościusz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izator i patronat</w:t>
      </w:r>
    </w:p>
    <w:p>
      <w:pPr>
        <w:pStyle w:val="Normal"/>
        <w:rPr/>
      </w:pPr>
      <w:r>
        <w:rPr>
          <w:sz w:val="20"/>
          <w:szCs w:val="20"/>
        </w:rPr>
        <w:t xml:space="preserve">Patronat nad Konkursem objęła </w:t>
      </w:r>
      <w:r>
        <w:rPr>
          <w:b/>
          <w:bCs/>
          <w:sz w:val="20"/>
          <w:szCs w:val="20"/>
        </w:rPr>
        <w:t>Prezydent Miasta Zgierza dr Iwona Wieczo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torami Konkursu jest Miejski Ośrodek Kultury w Zgier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informacje na temat Konkursu uzyskać można drogą telefoniczną lub mailow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K - 042 716 26 18, mokzgierz@interia.p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otr Flies - 885 177 785, flies@o2.pl</w:t>
      </w:r>
    </w:p>
    <w:sectPr>
      <w:type w:val="nextPage"/>
      <w:pgSz w:w="12240" w:h="15840"/>
      <w:pgMar w:left="915" w:right="1170" w:gutter="0" w:header="0" w:top="420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E" w:hAnsi="Arial CE" w:eastAsia="Arial CE" w:cs="Arial CE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8:06Z</dcterms:created>
  <dc:creator/>
  <dc:description/>
  <dc:language>en-US</dc:language>
  <cp:lastModifiedBy/>
  <cp:lastPrinted>2011-03-17T15:30:00Z</cp:lastPrinted>
  <dcterms:modified xsi:type="dcterms:W3CDTF">1601-01-01T22:00:00Z</dcterms:modified>
  <cp:revision>1</cp:revision>
  <dc:subject/>
  <dc:title/>
</cp:coreProperties>
</file>